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D – SNAAP – An after-school club set up by parents</w:t>
      </w:r>
    </w:p>
    <w:tbl>
      <w:tblPr>
        <w:tblW w:w="9322" w:type="dxa"/>
        <w:jc w:val="left"/>
        <w:tblInd w:w="-113" w:type="dxa"/>
        <w:tblLayout w:type="fixed"/>
        <w:tblCellMar>
          <w:top w:w="0" w:type="dxa"/>
          <w:left w:w="108" w:type="dxa"/>
          <w:bottom w:w="0" w:type="dxa"/>
          <w:right w:w="108" w:type="dxa"/>
        </w:tblCellMar>
      </w:tblPr>
      <w:tblGrid>
        <w:gridCol w:w="1218"/>
        <w:gridCol w:w="810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SPEAKER DETAILS </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UDIO</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ristine Haugh – Committee member of SNAAP</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m Christine Haugh and I’m one of the committee members on SNAPP which is an afterschool club and short breaks provider for young people and their families who are affected by Autistic Spectrum Conditions. </w:t>
            </w:r>
          </w:p>
          <w:p>
            <w:pPr>
              <w:pStyle w:val="Normal"/>
              <w:spacing w:lineRule="auto" w:line="240" w:before="120" w:after="120"/>
              <w:rPr/>
            </w:pPr>
            <w:r>
              <w:rPr/>
              <w:t xml:space="preserve">And the focus is really on getting people to socialise, to make friends based on common interests, and to develop and extend those friendships outside of SNAPP. </w:t>
            </w:r>
          </w:p>
          <w:p>
            <w:pPr>
              <w:pStyle w:val="Normal"/>
              <w:spacing w:lineRule="auto" w:line="240" w:before="120" w:after="120"/>
              <w:rPr/>
            </w:pPr>
            <w:r>
              <w:rPr/>
              <w:t>I have two boys who both have Autistic Spectrum Conditions, and it was very difficult to find any suitable leisure activities for them. We tried every possible mainstream playgroup, but my boys were sent home from all of them, they were very, very, unhappy at all of them, and I thought it was important to be able to have some activity with the whole family might be welcome. So I contacted all of the local secondary schools and one school in particular came back and said they were particularly interested in supporting a local group, and so we were able to start with maybe two or three friends. It was really just a handful of people who were starting in 2004 with a weekly time slot where we could use the facilities at the school, computer facilities at the school. There’s parents here who come from every walk of life who have been able to share their wisdom with one another, and really support each other very actively, which is fantastic and that benefit is felt by the children I think, the young people.</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rent 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thing I most appreciate about this club is that my son gets a chance to be himself without being criticised or picked on like in a normal setting. I get a chance to speak to parents that are in a similar situation as myself and I get a lot of information about what’s out there; the kinds of facilities. Just generally, talking to people that really do understand. Most importantly, we are around the people that are actually giving us relevant feedback and information that’s relevant to my child and our social and emotional needs.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rent 2:</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When my child was first diagnosed it was extremely isolating and it’s benefitted me massively having other people to talk to talk about the stresses and the strains but just people that instinctively know and understand what you go through. And it’s great for my child to have an opportunity to attend an after school club because not all, not many, after school clubs, play schemes are inclusive.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rent 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 think that other schools can learn a lot from this club. They could easily help the special needs children to access these kinds of things.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ristine:</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We started with the after school club based on a lot of the children with autism locally seeming to be very interested in computers, and using that interest in computers as a way to encourage and develop friendships.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pil 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t’s really good because I can socialise with people and I can also play games like this one here. And then again, there’s chocolates and cakes!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pil 2:</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reason why I like coming to SNAPP club with my mum is because I can enjoy playing football, playing the ‘seek of fortune’ and doing some other stuff in my school, because I really enjoy it.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pil 3:</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t’s just a little place where I can calm down after school. It’s all good round here because of the internet, food, mainly everything.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ristine:</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hether it’s developing skills with Word, or your skills with Excel, or playing on computer games, there’s a range of different activities that our young people have engaged in. By bringing them together to do that, then they realise that there’s other children who like the same things as they do, they can develop a shared interest, and learn more about turn-taking with games, socialising, some of the social aspects of playing and take that relationship that they’ve started in SNAPP, outside. And start doing other things that aren’t related to computers outside as well.</w:t>
            </w:r>
          </w:p>
          <w:p>
            <w:pPr>
              <w:pStyle w:val="Normal"/>
              <w:spacing w:lineRule="auto" w:line="240" w:before="120" w:after="120"/>
              <w:rPr/>
            </w:pPr>
            <w:r>
              <w:rPr/>
              <w:t>We’re certainly making life just a little bit easier for parents. And they know if their child is going to play-up, that the committee members and the support workers will be able to cope with that child’s tantrums but hopefully be able to recognise the triggers to prevent it from happening.</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an Harriman - support worker  </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utistic kids a lot of the time will respond differently to other adults. I mean, obviously a parent will be reacted to differently than someone who’s just there being casual with them reacting to their interests, than to someone who has to play the ‘hard-cop’ and force them to not do things when they are acting out. And it’s great having the ability to work with them more on their terms and in a field that they enjoy better, getting to relax with them </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ristine:</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ll of us who run SNAPP are actually volunteers; none of us are paid for the work that we do. I think it was very amazing that the school decided to agree to host us. When we first arrived at the school, not a single one of us had anything to do with the school locally. But since then, a relationship has very successfully grown and nurtured, and now we’re at the point where we do have members who are involved in the school community. But at the time, I think it was just a concern for community cohesion and a school that was truly inclusive, that led to them accepting to allow a group of kids with challenging behaviour to come and trash the place once a week really. </w:t>
            </w:r>
          </w:p>
          <w:p>
            <w:pPr>
              <w:pStyle w:val="Normal"/>
              <w:spacing w:lineRule="auto" w:line="240" w:before="120" w:after="120"/>
              <w:rPr/>
            </w:pPr>
            <w:r>
              <w:rPr/>
              <w:t xml:space="preserve">It’s not just tea and sympathy, we also kind of provide some details about what’s taking place in terms of good practice locally, good practice nationally, we have a host of professionals who come in on a regular basis. The facilitator’s feed back what’s happened in the group, so the parents get instant feedback. You know, what kind of objectives are we striving towards in this week’s group, and, how well their child’s done in meeting those objectives, and, who in the group are they making friends with most importantly, so they can develop those friendships outside of the group.  </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3:00Z</dcterms:created>
  <dc:creator>Chris Jenkins</dc:creator>
  <dc:description/>
  <cp:keywords/>
  <dc:language>en-US</dc:language>
  <cp:lastModifiedBy>timnewbound</cp:lastModifiedBy>
  <dcterms:modified xsi:type="dcterms:W3CDTF">2012-01-17T16:56:00Z</dcterms:modified>
  <cp:revision>6</cp:revision>
  <dc:subject/>
  <dc:title/>
</cp:coreProperties>
</file>